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sz w:val="58"/>
        </w:rPr>
        <w:t xml:space="preserve">El sentido del </w:t>
        <w:br/>
        <w:t xml:space="preserve">aprendizaje escolar </w:t>
        <w:br/>
        <w:t>para el niñ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</w:rPr>
      </w:pPr>
      <w:r>
        <w:rPr>
          <w:rFonts w:cs="Times New Roman"/>
          <w:b/>
          <w:bCs/>
          <w:sz w:val="50"/>
        </w:rPr>
      </w:r>
    </w:p>
    <w:p>
      <w:pPr>
        <w:pStyle w:val="Heading3"/>
        <w:rPr/>
      </w:pPr>
      <w:r>
        <w:rPr/>
        <w:t>Sus  reperc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Síntesis del informe de investigación:</w:t>
      </w:r>
      <w:r>
        <w:rPr>
          <w:u w:val="single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Dr. Juan Carlos Reboiras</w:t>
      </w:r>
    </w:p>
    <w:p>
      <w:pPr>
        <w:pStyle w:val="Footer"/>
        <w:tabs>
          <w:tab w:val="clear" w:pos="4419"/>
          <w:tab w:val="clear" w:pos="8838"/>
        </w:tabs>
        <w:rPr/>
      </w:pPr>
      <w:hyperlink r:id="rId2">
        <w:r>
          <w:rPr>
            <w:rStyle w:val="InternetLink"/>
          </w:rPr>
          <w:t>jreboiras@intramed.net</w:t>
        </w:r>
      </w:hyperlink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Lic. Marta  Finardi</w:t>
      </w:r>
    </w:p>
    <w:p>
      <w:pPr>
        <w:pStyle w:val="Normal"/>
        <w:rPr/>
      </w:pPr>
      <w:hyperlink r:id="rId3">
        <w:r>
          <w:rPr>
            <w:rStyle w:val="InternetLink"/>
          </w:rPr>
          <w:t>mfinardi@unimoron.edu.ar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Filosofía, Ciencias de la Educación y Human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Mor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ño 2003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¿Consagrarles tu destino entero, tu porvenir, cuando hayas terminado tus estudios y encontrado un empleo? Esa canción es vieja. Además se refiere al futuro. ¿Y para el presente? En este caso es imprescindible pensar en el presente”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F. Dostoievsky. “Crimen y Castig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MARCO TEÓR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</w:t>
      </w:r>
    </w:p>
    <w:p>
      <w:pPr>
        <w:pStyle w:val="Normal"/>
        <w:jc w:val="both"/>
        <w:rPr/>
      </w:pPr>
      <w:r>
        <w:rPr>
          <w:lang w:val="es-MX"/>
        </w:rPr>
        <w:t xml:space="preserve">     </w:t>
      </w:r>
      <w:r>
        <w:rPr/>
        <w:t xml:space="preserve">Entendemos por </w:t>
      </w:r>
      <w:r>
        <w:rPr>
          <w:i/>
          <w:iCs/>
        </w:rPr>
        <w:t>sentido del aprendizaje escolar -</w:t>
      </w:r>
      <w:r>
        <w:rPr/>
        <w:t>sentido que el sujeto construye por sí mismo, si bien influido por condicionantes culturales provenientes de la familia y del medio-</w:t>
      </w:r>
      <w:r>
        <w:rPr>
          <w:i/>
          <w:iCs/>
        </w:rPr>
        <w:t xml:space="preserve"> a la razón de ser que el niño  encuentra en el</w:t>
      </w:r>
      <w:r>
        <w:rPr/>
        <w:t xml:space="preserve"> </w:t>
      </w:r>
      <w:r>
        <w:rPr>
          <w:i/>
          <w:iCs/>
        </w:rPr>
        <w:t>aprendizaje. Este sentido o significado no debería construirse desde  el “sacrificio” del presente en la pura  discursividad sobre expectativas acerca del futuro, sino  a partir de la natural epistemofilia, es decir, a partir de una  gozosa asimilación de conocimientos aquí y ahora, y  también  una gratificante aplicación de dichos conocimientos a la realidad cotidiana e inmedi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  </w:t>
      </w:r>
      <w:r>
        <w:rPr>
          <w:lang w:val="es-MX"/>
        </w:rPr>
        <w:t>L</w:t>
      </w:r>
      <w:r>
        <w:rPr/>
        <w:t>os investigadores, estudiosos y especialistas aceptan que el aprender es un fenómeno psicológico complejo, cuyo producto final – construir conocimientos – supone procesos mentales en los que intervienen, de una u otra manera, distintas dinámicas: biológica, afectiva, cognitiva, motriz, psicosocial, etc. Todas ellas deben articularse equilibrada y armónicamente para lograr un aprendizaje eficaz. Es decir, el aprendizaje es un proceso en el que se conjugan dimensiones subjetivas y también contextuales como las institucionales, las psicosociales y las políticas, atravesadas por tiempo y espacio sociocultural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uestra posición teórica considera al niño como un ser activo que se apropia del saber echando mano de saberes anteriores, a través de mecanismos dinámicos que se actualizan constantemente en las situaciones de aprendizaje. Esta afirmación es totalmente opuesta a la que considera a la persona como un ser pasivo en la que se inscriben los datos como en un papel en blanco, una placa fotográfica o una cinta grabad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OBJETIVOS  Y CUESTIONES METODOLÓG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 xml:space="preserve">      </w:t>
      </w:r>
      <w:r>
        <w:rPr/>
        <w:t>Los pensadores constructivistas han hecho hincapié en la característica dinámica que tiene todo aprendizaje y en la importancia de las concepciones previas construidas por los niños para lograr un aprendizaje adecuado.</w:t>
      </w:r>
    </w:p>
    <w:p>
      <w:pPr>
        <w:pStyle w:val="Textoindependiente2"/>
        <w:rPr/>
      </w:pPr>
      <w:r>
        <w:rPr/>
        <w:t xml:space="preserve">Esta investigación apunta a otro nivel del aprender escolar: cuál es el significado que el niño encuentra en ese aprender, y de qué manera su valoración del aprendizaje podría potenciarlo u obstaculizarlo. Nuestra hipótesis de trabajo 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alumnos de primero y segundo ciclos de EGB tienden a concebir el aprendizaje escolar a partir de mandatos externos, sin una construcción personal de sentido, y de manera disociada de sus saberes previos y de sus intereses presentes.</w:t>
      </w:r>
    </w:p>
    <w:p>
      <w:pPr>
        <w:pStyle w:val="Normal"/>
        <w:rPr/>
      </w:pPr>
      <w:r>
        <w:rPr/>
        <w:t>Nos propusimos entonces, los siguientes objetivos:</w:t>
      </w:r>
    </w:p>
    <w:p>
      <w:pPr>
        <w:pStyle w:val="Normal"/>
        <w:rPr/>
      </w:pPr>
      <w:r>
        <w:rPr/>
        <w:t>Comprend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áles son las hipótesis que el niño maneja acerca de la institución escolar y su final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áles son las hipótesis que el niño construye acerca del aprendizaje escolar y su sentido en relación con otros aprendizajes posi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áles son sus hipótesis acerca de la valoración y el sentido atribuido por el mundo adulto a la institución escolar y a su aprendizaj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Población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muestra elegida fue de 82 niños de entre nueve y doce años de edad, escolarizados, que cursaban el EGB 1 y 2 tanto en escuelas públicas como privadas, en su mayoría, de la zona oeste del conurbano bonaeren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La entrevist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entrevistó de manera individual a cada alumno, utilizando el método clínico. Las entrevistas fueron realizadas, casi en su totalidad, en las escuelas a las que los entrevistados concurre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s entrevistadores concurrieron a las escuelas  para realizar las entrevistas, de modo que los niños estuvieran en su ámbito natural de aprendizaje..</w:t>
      </w:r>
      <w:r>
        <w:rPr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  <w:r>
        <w:rPr>
          <w:lang w:val="es-MX"/>
        </w:rPr>
        <w:t xml:space="preserve">                                                                                                                               </w:t>
      </w:r>
      <w:r>
        <w:rPr>
          <w:color w:val="FF0000"/>
          <w:lang w:val="es-MX"/>
        </w:rPr>
        <w:t xml:space="preserve">                 </w:t>
      </w:r>
    </w:p>
    <w:p>
      <w:pPr>
        <w:pStyle w:val="Textoindependiente2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Los datos obtenidos a partir de las entrevistas se volcaron en planillas categorizadas en diferentes ítems que permitieron efectuar el posterior análisis cualitativo y cuantitativo del trabajo de investigación llevado a cabo:</w:t>
      </w:r>
    </w:p>
    <w:p>
      <w:pPr>
        <w:pStyle w:val="Textoindependiente2"/>
        <w:rPr/>
      </w:pPr>
      <w:r>
        <w:rPr/>
        <w:t>En la primera  etapa el entrevistador le leyó a los niños una breve historia.</w:t>
      </w:r>
    </w:p>
    <w:p>
      <w:pPr>
        <w:pStyle w:val="Heading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</w:rPr>
        <w:t>“</w:t>
      </w:r>
      <w:r>
        <w:rPr>
          <w:i/>
          <w:iCs/>
        </w:rPr>
        <w:t>Juan tiene diez años, ya está en quinto grado y es un buen alumno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uy pocas veces faltó a la escuela, sin embargo, una mañana, cuando su mamá lo fue a despertar, Juan estaba muy dormido, más que de costumbre. Abrió los ojos como pudo y le pidió a la mamá que ese día lo dejara faltar a la escuela porque se sentía muy cansado; le prometió, además, que al día siguiente no iba a faltar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omo Juan es un chico responsable y cumplidor, esa vez sus papás lo dejaron faltar. Se quedó entonces en la cama, pensando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la tarde, cuando fue a copiar las tareas a la casa de su compañero Pablo, se pusieron a conversar sobre la escuela, y Juan le hizo algunas preguntas, preguntas que él mismo se había hecho esa mañana mientras estaba en la cama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na vez leída la historia, se les pidió que contestaran a las siguientes preguntas (las que supuestamente le hizo Juan a Pablo):</w:t>
      </w:r>
    </w:p>
    <w:p>
      <w:pPr>
        <w:pStyle w:val="Normal"/>
        <w:ind w:left="360" w:hanging="0"/>
        <w:jc w:val="both"/>
        <w:rPr/>
      </w:pPr>
      <w:r>
        <w:rPr/>
        <w:t>¿ Para qué vamos a la escuela?</w:t>
      </w:r>
    </w:p>
    <w:p>
      <w:pPr>
        <w:pStyle w:val="Normal"/>
        <w:ind w:left="360" w:hanging="0"/>
        <w:jc w:val="both"/>
        <w:rPr/>
      </w:pPr>
      <w:r>
        <w:rPr/>
        <w:t>¿ Para qué nos sirve lo que  aprendemos en la escuela?</w:t>
      </w:r>
    </w:p>
    <w:p>
      <w:pPr>
        <w:pStyle w:val="Normal"/>
        <w:ind w:left="360" w:hanging="0"/>
        <w:jc w:val="both"/>
        <w:rPr/>
      </w:pPr>
      <w:r>
        <w:rPr/>
        <w:t>¿ Ahora que somos chicos, para qué nos sirve ir a la escuela?</w:t>
      </w:r>
    </w:p>
    <w:p>
      <w:pPr>
        <w:pStyle w:val="Normal"/>
        <w:ind w:left="360" w:hanging="0"/>
        <w:jc w:val="both"/>
        <w:rPr/>
      </w:pPr>
      <w:r>
        <w:rPr/>
        <w:t>¿ Podríamos no ir más a la escuela?</w:t>
      </w:r>
    </w:p>
    <w:p>
      <w:pPr>
        <w:pStyle w:val="Normal"/>
        <w:ind w:left="360" w:hanging="0"/>
        <w:jc w:val="both"/>
        <w:rPr/>
      </w:pPr>
      <w:r>
        <w:rPr/>
        <w:t>Si no fueras más a la escuela ¿qué te gustaría aprender?</w:t>
      </w:r>
    </w:p>
    <w:p>
      <w:pPr>
        <w:pStyle w:val="Normal"/>
        <w:ind w:left="360" w:hanging="0"/>
        <w:jc w:val="both"/>
        <w:rPr/>
      </w:pPr>
      <w:r>
        <w:rPr/>
        <w:t>¿ Nuestros papás quieren que vayamos a la escuela?, ¿porqué?</w:t>
      </w:r>
    </w:p>
    <w:p>
      <w:pPr>
        <w:pStyle w:val="Normal"/>
        <w:ind w:left="360" w:hanging="0"/>
        <w:jc w:val="both"/>
        <w:rPr/>
      </w:pPr>
      <w:r>
        <w:rPr/>
        <w:t xml:space="preserve">¿ La directora y “la seño” quieren que vayamos a la escuela?, ¿porqué?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l presidente y al ministro de educación, ¿les importa que vayamos a la escuela?, ¿porqué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segunda etapa se utilizaron algunas l</w:t>
      </w:r>
      <w:r>
        <w:rPr>
          <w:i/>
          <w:iCs/>
        </w:rPr>
        <w:t xml:space="preserve">áminas de la TEFI (Técnica de exploración de las fantasías infantiles)(1990) . </w:t>
      </w:r>
      <w:r>
        <w:rPr/>
        <w:t xml:space="preserve">La TEFI es un recurso de investigación sobre las concepciones que el niño construye acerca de la escuela, de sus vínculos en el medio escolar y de la participación de los padres en cuanto a su vida escolar y su aprendizaje. Si bien la técnica completa está constituida por catorce láminas en las que se pueden observar a niños realizando actividades en la escuela, como así también al niño en el hogar llevando a cabo tareas que sugieren  relación con el aprendizaje escolar, nosotros hemos seleccionado solamente siete láminas que nos parecieron pertinentes para los objetivos de esta investigació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CLUSIONES</w:t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El malestar en la escuela</w:t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oindependiente3"/>
        <w:rPr/>
      </w:pPr>
      <w:r>
        <w:rPr/>
        <w:t>“</w:t>
      </w:r>
      <w:r>
        <w:rPr/>
        <w:t>Me hastiaban las clases, salvo las de literatura (...). Aburrido de estudiar, dejaba todo a merced de la buena suerte. Tenía un instinto propio para presentir los puntos álgidos de cada materia, y casi adivinar los que más interesaban a los maestros para no estudiar el resto. La realidad es que no entendía por qué debía sacrificar ingenio y tiempo en materias que no me conmovían y por lo mismo no iban a servirme de nada en una vida que no era mía.”</w:t>
      </w:r>
    </w:p>
    <w:p>
      <w:pPr>
        <w:pStyle w:val="Textoindependiente3"/>
        <w:rPr/>
      </w:pPr>
      <w:r>
        <w:rPr/>
        <w:t xml:space="preserve">                                                               </w:t>
      </w:r>
      <w:r>
        <w:rPr/>
        <w:t>Gabriel García Márquez, “Vivir para contarla”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jc w:val="center"/>
        <w:rPr>
          <w:i/>
          <w:i/>
          <w:iCs/>
          <w:lang w:val="es-MX"/>
        </w:rPr>
      </w:pPr>
      <w:r>
        <w:rPr/>
        <w:t xml:space="preserve">                           </w:t>
      </w:r>
    </w:p>
    <w:p>
      <w:pPr>
        <w:pStyle w:val="Textoindependiente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cepciones predominantes acerca de la escuela y del aprendizaje escolar:</w:t>
      </w:r>
    </w:p>
    <w:p>
      <w:pPr>
        <w:pStyle w:val="Textoindependiente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oindependiente3"/>
        <w:rPr/>
      </w:pPr>
      <w:r>
        <w:rPr/>
        <w:t>“</w:t>
      </w:r>
      <w:r>
        <w:rPr/>
        <w:t>Hoy los niños no valen por lo que son, sino por lo que van a ser. La sociedad debe escucharlos y cambiar”</w:t>
      </w:r>
    </w:p>
    <w:p>
      <w:pPr>
        <w:pStyle w:val="Textoindependiente3"/>
        <w:rPr/>
      </w:pPr>
      <w:r>
        <w:rPr/>
        <w:t xml:space="preserve">                                                          </w:t>
      </w:r>
      <w:r>
        <w:rPr/>
        <w:t>Francesco Tonucci, La Nación, 29 de junio de 2003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 la escuela se va a aprender y aprender significa estudiar lo que el maestro dice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n la escuela se aprende por deber y no por  curiosidad o por gusto de aprender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 que se aprende en la escuela sirve para el futuro mediato, fundamentalmente para conseguir un trabajo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n el presente, lo que se aprende en la escuela no sirve para nada, o bien, solo sirve para rendir bien las pruebas y pasar de grado (en general los sorprende y hasta les resulta conflictivo el planteo de para qué les sirve, ahora que son chicos, lo que aprenden en la escuela)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o existen “saberes” válidos previos o independientes de los que se aprenden en la escuela y son evaluados por ella: sólo sabe el que va a la escuela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o se puede no ir a la escuela (se trata de un “deber ser” con connotación cuasi moral)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r a la escuela constituye una obligación  no placentera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l que no concurre a la escuela es “burro” o “vago”, y como tal, merece la descalificación y marginación de los demás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escuela  es el lugar donde permanentemente se controla y evalúa lo que los alumnos aprenden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s errores de aprendizaje son faltas o transgresiones y como tales deben ser sancionados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s padres desean que sus hijos vayan a la escuela porque se preocupan por su futuro, principalmente el laboral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s padres se preocupan por el rendimiento escolar más que por el aprendizaje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os padres ayudan y apoyan pero también castigan el mal rendimiento escolar de sus hijos 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l buen rendimiento escolar consiste en sacar buenas notas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s docentes desean que concurran a la escuela para que aprendan y porque ése es su trabajo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relación docente- alumno es concebida como vertical y dogmática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os docentes y directivos controlan, evalúan y sancionan permanentemente a los alumnos 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palabra y las razones del alumno son difícilmente creídas o atendidas por los docentes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l presidente de la nación y el ministro de educación quieren que los chicos vayan a la escuela porque les interesa su futuro y el del país (sin embargo, un porcentaje relevante tiene una imagen descalificatoria de los políticos y funcionarios en general: son vistos como centrados en sus propios intereses,  sin que les importe nada de los niños ni de su educación)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l vínculo con los pares se revela con características de compañerismo y/o cooperación, y constituye el principal y casi único motivo de gozo en el ámbito escolar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cooperación espontánea entre compañeros en las tareas escolares es identificada por los docentes como una conducta transgresora (“copiarse”) y sancionada como tal y esto es aceptado naturalmente por los niños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os alumnos se copian cuando no estudian pero también cuando no entienden 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cooperación interpares debe darse sólo como respuesta a una consigna del docente y no naturalmente</w:t>
      </w:r>
    </w:p>
    <w:p>
      <w:pPr>
        <w:pStyle w:val="Textoindependiente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cooperación de los alumnos más aventajados respecto de los que tienen dificultades en su rendimiento, no es bien vista por los docentes</w:t>
      </w:r>
    </w:p>
    <w:p>
      <w:pPr>
        <w:pStyle w:val="Textoindependiente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Dr. Juan Carlos Reboiras</w:t>
      </w:r>
    </w:p>
    <w:p>
      <w:pPr>
        <w:pStyle w:val="Normal"/>
        <w:jc w:val="right"/>
        <w:rPr/>
      </w:pPr>
      <w:r>
        <w:rPr/>
        <w:t xml:space="preserve">Abril 2004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left" w:pos="0" w:leader="none"/>
        <w:tab w:val="right" w:pos="8838" w:leader="none"/>
      </w:tabs>
      <w:rPr>
        <w:i/>
        <w:i/>
        <w:iCs/>
        <w:sz w:val="18"/>
      </w:rPr>
    </w:pPr>
    <w:r>
      <w:rPr>
        <w:i/>
        <w:iCs/>
        <w:sz w:val="18"/>
      </w:rPr>
      <w:t>Instituto Superior Fundación Suzuki</w:t>
      <w:tab/>
      <w:t>Juan Carlos Reboiras – Marta Finardi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eboiras@intramed.net" TargetMode="External"/><Relationship Id="rId3" Type="http://schemas.openxmlformats.org/officeDocument/2006/relationships/hyperlink" Target="mailto:mfinardi@unimoron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28:00Z</dcterms:created>
  <dc:creator>Leandro Diego Reboiras</dc:creator>
  <dc:description/>
  <dc:language>en-US</dc:language>
  <cp:lastModifiedBy>bib</cp:lastModifiedBy>
  <dcterms:modified xsi:type="dcterms:W3CDTF">2005-12-19T12:28:00Z</dcterms:modified>
  <cp:revision>2</cp:revision>
  <dc:subject/>
  <dc:title>El sentido del aprendizaje escolar para el niño</dc:title>
</cp:coreProperties>
</file>